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3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.</w:t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5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0"/>
              </w:rPr>
            </w:pPr>
            <w:r>
              <w:rPr>
                <w:rFonts w:cs="Times New Roman" w:ascii="Times New Roman" w:hAnsi="Times New Roman"/>
                <w:b/>
                <w:i/>
                <w:sz w:val="16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gyei Középtávú Bajnokság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2005. 09. 10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ipsz Jakabf tel:30/30-30-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5.09.12.-én történi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ik.</w:t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6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7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9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</w:tr>
      <w:tr>
        <w:trPr>
          <w:trHeight w:val="3969" w:hRule="exact"/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0"/>
              </w:rPr>
            </w:pPr>
            <w:r>
              <w:rPr>
                <w:rFonts w:cs="Times New Roman" w:ascii="Times New Roman" w:hAnsi="Times New Roman"/>
                <w:b/>
                <w:sz w:val="16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144"/>
              </w:rPr>
              <w:t>Cél</w:t>
            </w:r>
            <w:r>
              <w:rPr>
                <w:rFonts w:cs="Times New Roman" w:ascii="Times New Roman" w:hAnsi="Times New Roman"/>
                <w:b/>
                <w:sz w:val="72"/>
              </w:rPr>
              <w:br/>
            </w: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Raj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beállá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opron Kupa</w:t>
            </w:r>
          </w:p>
          <w:p>
            <w:pPr>
              <w:pStyle w:val="Normal"/>
              <w:pBdr>
                <w:top w:val="double" w:sz="6" w:space="1" w:color="000000"/>
                <w:left w:val="double" w:sz="6" w:space="1" w:color="000000"/>
                <w:bottom w:val="double" w:sz="6" w:space="1" w:color="000000"/>
                <w:right w:val="doub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04. 07. 03. szomb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ájfutóverseny ellenőrzőpontj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Ezt a jelzest kérem a fent jelzett időpontig sértetlenül itt hagyn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öszönettel a verseny pályakitűzőj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Lovász István tel:20/365-79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Térkép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72"/>
              </w:rPr>
            </w:pPr>
            <w:r>
              <w:rPr>
                <w:rFonts w:cs="Times New Roman" w:ascii="Times New Roman" w:hAnsi="Times New Roman"/>
                <w:b/>
                <w:sz w:val="72"/>
              </w:rPr>
              <w:t>raj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14"/>
              </w:rPr>
              <w:t>A jelzés bontása 2004.07.04-én történ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91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ALigh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SALight;Courier New" w:hAnsi="USALight;Courier New" w:eastAsia="Times New Roman" w:cs="USALight;Courier New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57:00Z</dcterms:created>
  <dc:creator>Molnár Tibor</dc:creator>
  <dc:description/>
  <cp:keywords>tájfutás</cp:keywords>
  <dc:language>en-US</dc:language>
  <cp:lastModifiedBy>GGKI_Molnar</cp:lastModifiedBy>
  <cp:lastPrinted>2004-06-21T10:01:00Z</cp:lastPrinted>
  <dcterms:modified xsi:type="dcterms:W3CDTF">2007-11-27T21:51:00Z</dcterms:modified>
  <cp:revision>4</cp:revision>
  <dc:subject/>
  <dc:title>stekk</dc:title>
</cp:coreProperties>
</file>